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0. 2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0.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7.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57,25 €/t (máj´12)</w:t>
        <w:tab/>
        <w:tab/>
        <w:tab/>
        <w:t xml:space="preserve">   Pšenica: 178,40 €/t </w:t>
      </w:r>
      <w:r>
        <w:rPr>
          <w:rFonts w:cs="Arial" w:ascii="Arial" w:hAnsi="Arial"/>
          <w:sz w:val="22"/>
          <w:szCs w:val="22"/>
        </w:rPr>
        <w:t>(mar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16,75 €/t (mar.´12)</w:t>
        <w:tab/>
        <w:t xml:space="preserve">   Kukurica: 177,74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09,75 €/t (mar.´12)</w:t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72,25 €/t (mar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0.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98,50 €/t (mar.´1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futur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-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0.2. 201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266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364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87,40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266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364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87,40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: 187,25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 xml:space="preserve">; Kukurica: 176,50 €/t </w:t>
      </w:r>
      <w:r>
        <w:rPr>
          <w:rFonts w:cs="Arial" w:ascii="Arial" w:hAnsi="Arial"/>
          <w:color w:val="008000"/>
          <w:lang w:val="en-US" w:eastAsia="en-US"/>
        </w:rPr>
        <w:t>▲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15.2.=454,00 €/t; Piatok 16.2. = 454,75 €/t; (repka, mar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6.2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338"/>
        <w:gridCol w:w="162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60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1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7,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247,5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5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05,5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2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9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>19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195,4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2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4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06,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2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75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87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2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4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1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7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4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6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4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49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95,9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3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68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alloniki (GR): 240,00 €/t; Cordoba (ES): 270,00 €/t; La Pallice (FR): 296,51 €/t;</w:t>
        <w:br/>
      </w:r>
      <w:r>
        <w:rPr>
          <w:rFonts w:cs="Arial" w:ascii="Arial" w:hAnsi="Arial"/>
          <w:b/>
          <w:sz w:val="22"/>
          <w:szCs w:val="22"/>
        </w:rPr>
        <w:t>Raž potravinárska:</w:t>
      </w:r>
      <w:r>
        <w:rPr>
          <w:rFonts w:cs="Arial" w:ascii="Arial" w:hAnsi="Arial"/>
          <w:sz w:val="22"/>
          <w:szCs w:val="22"/>
        </w:rPr>
        <w:t xml:space="preserve"> Praha (CZ): 230,75 €/t; Hamburg (DE): 235,00 €/t.</w:t>
      </w:r>
    </w:p>
    <w:p>
      <w:pPr>
        <w:pStyle w:val="Normal"/>
        <w:spacing w:before="12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Prečítajte si: </w:t>
      </w:r>
      <w:hyperlink r:id="rId8">
        <w:r>
          <w:rPr>
            <w:rStyle w:val="InternetLink"/>
            <w:rFonts w:cs="Arial" w:ascii="Arial" w:hAnsi="Arial"/>
            <w:i/>
          </w:rPr>
          <w:t>http://www.polnoinfo.sk/clanok/2738/z-ekonomiky/ceny-komodit/negativne-prognozy-poznacili-vyvoj-cien-psenice/</w:t>
        </w:r>
      </w:hyperlink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polnoinfo.sk/clanok/2738/z-ekonomiky/ceny-komodit/negativne-prognozy-poznacili-vyvoj-cien-psenice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17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2-02-20T17:18:00Z</dcterms:modified>
  <cp:revision>10</cp:revision>
  <dc:subject/>
  <dc:title>Združenie pestovateľov obilnín</dc:title>
</cp:coreProperties>
</file>